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张警官头撞玻璃高清视频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惊心动魄张警官不幸头部撞击车窗的真实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心动魄：张警官不幸头部撞击车窗的真实画面</w:t>
      </w:r>
      <w:r>
        <w:rPr>
          <w:sz w:val="32"/>
          <w:szCs w:val="32"/>
        </w:rPr>
        <w:t>&lt;/p&gt;&lt;p&gt;&lt;img src="/static-img/0HJGaB-CaQgSzkQD9KtycH0juNYOupcaMh_n5PhxuRk3xiS4t9QEVzz6k5smwTWO.jpg"&gt;&lt;/p&gt;&lt;p&gt;</w:t>
      </w:r>
      <w:r>
        <w:rPr>
          <w:sz w:val="32"/>
          <w:szCs w:val="32"/>
        </w:rPr>
        <w:t>在一个平凡的夜晚，一场突如其来的追捕事件发生了。张警官作为一名经验丰富的警察，深知自己的职责和风险。在追捕犯罪分子时，他与嫌犯展开了一场激烈的赛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辆车在高空交错，速度达到了令人难以置信的程度时，张警官为了避免事故，只能做出最终决定——用身体挡住驾驶员，让他有时间减速。但就在这一刻，他没有意识到自己即将面临的是一场致命碰撞。</w:t>
      </w:r>
      <w:r>
        <w:rPr>
          <w:sz w:val="32"/>
          <w:szCs w:val="32"/>
        </w:rPr>
        <w:t>&lt;/p&gt;&lt;p&gt;&lt;img src="/static-img/syR-qGGecThWkbyPRQlVVH0juNYOupcaMh_n5PhxuRnSHVCwBpMjShCI0CJPgS5706U7gINKomBmgPkwCrbbC2Rn9hXON6Gtd3-SnTXZXpzlJQmD6I86WQ5qdBFPLZe25ScKkgW4rhZQQvuvcH9YudHIfBA4zk2tOOmySc64H7gfm1RbM3elhngl2lZlnI8j.jpg"&gt;&lt;/p&gt;&lt;p&gt;</w:t>
      </w:r>
      <w:r>
        <w:rPr>
          <w:sz w:val="32"/>
          <w:szCs w:val="32"/>
        </w:rPr>
        <w:t>高速行驶中的玻璃门突然砸向他的脑袋，那是如此的一次冲击，以至于他几乎失去了意识。他被紧急送往医院救治，但那份视频已经传遍了整个网络，现在我们可以从中看到他的痛苦和勇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张警官头撞玻璃高清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在社交媒体上迅速流传，它不仅展示了警察们所承受的巨大风险，也让公众对他们工作环境有了更深入了解。每一次这样的视频播放，都会引起人们对于警察职业危险性的反思，并为那些默默无闻却付出巨大努力的人们点赞。</w:t>
      </w:r>
      <w:r>
        <w:rPr>
          <w:sz w:val="32"/>
          <w:szCs w:val="32"/>
        </w:rPr>
        <w:t>&lt;/p&gt;&lt;p&gt;&lt;img src="/static-img/2EI_pos-bsXlUSxvNZeTKH0juNYOupcaMh_n5PhxuRnSHVCwBpMjShCI0CJPgS5706U7gINKomBmgPkwCrbbC2Rn9hXON6Gtd3-SnTXZXpzlJQmD6I86WQ5qdBFPLZe25ScKkgW4rhZQQvuvcH9YudHIfBA4zk2tOOmySc64H7gfm1RbM3elhngl2lZlnI8j.jpg"&gt;&lt;/p&gt;&lt;p&gt;</w:t>
      </w:r>
      <w:r>
        <w:rPr>
          <w:sz w:val="32"/>
          <w:szCs w:val="32"/>
        </w:rPr>
        <w:t>随着科技发展，我们现在可以通过高清视频来重现这些悲剧，这些画面虽然令人心疼，但也提醒我们要珍惜生命，不断提高公共安全标准。同时，它也提醒所有参与交通活动的人，要更加谨慎，小心行走人生道路，因为生活中充满未知，每个人的行动都可能影响周围人的命运。</w:t>
      </w:r>
      <w:r>
        <w:rPr>
          <w:sz w:val="32"/>
          <w:szCs w:val="32"/>
        </w:rPr>
        <w:t>&lt;/p&gt;&lt;p&gt;&lt;a href = "/doc/309128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心动魄张警官不幸头部撞击车窗的真实画面</w:t>
      </w:r>
      <w:r>
        <w:rPr>
          <w:sz w:val="32"/>
          <w:szCs w:val="32"/>
        </w:rPr>
        <w:t>.doc" rel="alternate" download="309128-</w:t>
      </w:r>
      <w:r>
        <w:rPr>
          <w:sz w:val="32"/>
          <w:szCs w:val="32"/>
        </w:rPr>
        <w:t xml:space="preserve">张警官头撞玻璃高清视频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惊心动魄张警官不幸头部撞击车窗的真实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